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Yenişehir II. Etap 1/1000 Ölçekli Revizyon Uygulama İmar Planı ile 1/5000 Ölçekli Nazım İmar Planı Revizyonuna gelen itirazlar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05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, Çevre ve Sağlık Komisyonu, Ulaşım Komisyonu ile Kamu ve Özel Sektör Yatırımları Koordine ve İzleme Komisyonu’na havalesi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2/05/2022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5/2022 tarihli ve E-81541816-105.03-31072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/>
      </w:pPr>
      <w:r>
        <w:rPr>
          <w:bCs/>
          <w:sz w:val="24"/>
        </w:rPr>
        <w:t>Yenişehir Belediye Meclisi’nin 01.11.2021 tarihli ve 189 sayılı kararı ile kabul edilen “Yenişehir II. Etap 1/1000 Ölçekli Revizyon Uygulama İmar Planı” ve bu kapsamda ortaya çıkan sorunların çözülmesine yönelik hazırlanan 1/5000 Ölçekli Nazım İmar Planı, Mersin Büyükşehir Belediye Meclisi’nin 08.02.2022 tarihli ve 88 sayılı kararı ile onaylanmıştır.</w:t>
      </w:r>
    </w:p>
    <w:p>
      <w:pPr>
        <w:pStyle w:val="Normal"/>
        <w:ind w:firstLine="707"/>
        <w:jc w:val="both"/>
        <w:rPr/>
      </w:pPr>
      <w:r>
        <w:rPr>
          <w:bCs/>
          <w:sz w:val="24"/>
        </w:rPr>
        <w:tab/>
        <w:t>24.03.2022-22.04.2022 tarihleri arasında ve bu tarihler de dahil olmak üzere 1/5000 Ölçekli Nazım İmar Planı Revizyonu Mersin Büyükşehir Belediye Başkanlığı’nca, 1/1000 Ölçekli Revizyon Uygulama İmar Planı Yenişehir Belediye Başkanlığı’nca eşzamanlı olarak askıya çıkarılarak ilan edilmiştir.</w:t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 xml:space="preserve">Askı ilan süresi içerisinde Yenişehir II. Etap 1/1000 Ölçekli Revizyon Uygulama İmar Planı ile 1/5000 Ölçekli Nazım İmar Planı Revizyonuna gelen itirazlar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, Çevre ve Sağlık Komisyonu, Ulaşım Komisyonu ile Kamu ve Özel Sektör Yatırımları Koordine ve İzleme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5-13T08:27:00Z</dcterms:modified>
  <cp:revision>130</cp:revision>
  <dc:subject/>
  <dc:title/>
</cp:coreProperties>
</file>